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kolo zberu papiera v šk.r.2006 / 200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2240280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.roční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roční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roční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roční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roční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roční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roční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lu: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73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4.8pt;mso-wrap-distance-left:7.05pt;mso-wrap-distance-right:7.05pt;mso-wrap-distance-top:0pt;mso-wrap-distance-bottom:0pt;margin-top:116.95pt;mso-position-vertical-relative:page;margin-left:1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.roční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roční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roční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roční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roční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roční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roční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lu: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73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ber papiera I. kolo – poradie jednotlivcov v šk.r.2006 /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07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0"/>
        <w:gridCol w:w="2123"/>
        <w:gridCol w:w="93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roční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uňová Natál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47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roční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ková Zuz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8.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roční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jnová Hel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8.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ční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incová Aď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oční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decká Domin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II. kolo sa uskutoční v jarnom období šk. roku 2006 /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52:00Z</dcterms:created>
  <dc:creator>PC3</dc:creator>
  <dc:description/>
  <cp:keywords/>
  <dc:language>en-US</dc:language>
  <cp:lastModifiedBy>PC3</cp:lastModifiedBy>
  <dcterms:modified xsi:type="dcterms:W3CDTF">2006-11-26T16:52:00Z</dcterms:modified>
  <cp:revision>2</cp:revision>
  <dc:subject/>
  <dc:title>Poradie</dc:title>
</cp:coreProperties>
</file>