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äzná prihláška na školský rok 2007/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eno</w:t>
      </w:r>
      <w:r>
        <w:rPr/>
        <w:t>: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rieda</w:t>
      </w:r>
      <w:r>
        <w:rPr/>
        <w:t>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rúžok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aký bude navštevovať)</w:t>
      </w:r>
      <w:r>
        <w:rPr/>
        <w:t>: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podpis rodi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ozn: Poplatok za 1 dieťa na 1 krúžok je 100 Sk na celý školský rok. Prihlášky, poplatky, vzdelávacie poukazy bude prijímať p. vychovávateľka Neupauerová od. 6.9. do 14.9.2006 počas veľkých prestávok: 9.30-9.50 alebo 11.30-15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11:00Z</dcterms:created>
  <dc:creator>Internet.pre.skoly</dc:creator>
  <dc:description/>
  <cp:keywords/>
  <dc:language>en-US</dc:language>
  <cp:lastModifiedBy>Administrator</cp:lastModifiedBy>
  <dcterms:modified xsi:type="dcterms:W3CDTF">2006-10-05T16:15:00Z</dcterms:modified>
  <cp:revision>4</cp:revision>
  <dc:subject/>
  <dc:title>Záväzná prihláška na školský rok 2005/2006</dc:title>
</cp:coreProperties>
</file>