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Čo je Klok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Matematický klokan je najväčšia medzinárodná žiacka súťaž na svete.</w:t>
      </w:r>
      <w:r>
        <w:rPr>
          <w:sz w:val="24"/>
          <w:szCs w:val="24"/>
        </w:rPr>
        <w:t xml:space="preserve"> Je určená žiakom základných škôl a všetkých typov stredných škôl. Na Slovensku sa do nej môžu zapojiť žiaci od 2. ročníka ZŠ až po maturantov na všetkých typoch stredných škôl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Hlavným cieľom súťaže je propagovať a popularizovať logické myslenie a matematiku medzi žiakmi, a to nielen medzi matematicky nadanými. Súťaž vznikla vo Francúzsku v roku 1991 a postupne sa rozšírila do väčšiny európskych krajín. Prečo sa volá Klokan? Pretože bola inšpirovaná austrálskou súťažou AMC (Australian Mathematics Competition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Matematický klokan pozostáva z jediného testu, ktorý píšu v rovnakom čase </w:t>
      </w:r>
      <w:r>
        <w:rPr>
          <w:b/>
          <w:bCs/>
          <w:sz w:val="24"/>
          <w:szCs w:val="24"/>
        </w:rPr>
        <w:t>viac ako 4,5 milióna žiakov v takmer 40 krajinách sveta</w:t>
      </w:r>
      <w:r>
        <w:rPr>
          <w:sz w:val="24"/>
          <w:szCs w:val="24"/>
        </w:rPr>
        <w:t xml:space="preserve">. V minulom školskom roku sa </w:t>
      </w:r>
      <w:r>
        <w:rPr>
          <w:b/>
          <w:bCs/>
          <w:sz w:val="24"/>
          <w:szCs w:val="24"/>
        </w:rPr>
        <w:t>na Slovensku do tejto súťaže zapojilo vyše 90 000 žiakov z viac ako 1000 škôl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V tomto školskom roku sa súťaž Matematický klokan uskutoční </w:t>
      </w:r>
      <w:r>
        <w:rPr>
          <w:b/>
          <w:bCs/>
          <w:sz w:val="24"/>
          <w:szCs w:val="24"/>
        </w:rPr>
        <w:t>vo štvrtok 27. marca 2008.</w:t>
      </w:r>
    </w:p>
    <w:p>
      <w:pPr>
        <w:pStyle w:val="Heading1"/>
        <w:rPr/>
      </w:pPr>
      <w:r>
        <w:rPr/>
        <w:t>Čo je EXPERT?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 xml:space="preserve">EXPERT je nová veľká celoslovenská súťaž pre žiakov základných a stredných škôl. Je voľne inšpirovaná našou úspešnou a obľúbenou súťažou Matematický klokan, do ktorej sa každoročne zapája viac ako 90 000 žiakov. EXPERT sa však od Klokana v mnohom líši. Napríklad aj tým, že každý žiak súťaží </w:t>
      </w:r>
      <w:r>
        <w:rPr>
          <w:b/>
          <w:bCs/>
        </w:rPr>
        <w:t>v dvoch témach</w:t>
      </w:r>
      <w:r>
        <w:rPr/>
        <w:t>, ktoré si môže vybrať z ponuky. Dokonca nemusí svoju voľbu oznamovať vopred: svoje dve súťažne témy si môže vybrať až vo chvíli, keď dostane do ruky súťažný test a uvidí otázky.</w:t>
      </w:r>
    </w:p>
    <w:p>
      <w:pPr>
        <w:pStyle w:val="Normlnywebov"/>
        <w:rPr/>
      </w:pPr>
      <w:r>
        <w:rPr/>
        <w:t>Tu sú v skratke základné informácie o súťaži EXPERT:</w:t>
      </w:r>
    </w:p>
    <w:p>
      <w:pPr>
        <w:pStyle w:val="Heading2"/>
        <w:rPr/>
      </w:pPr>
      <w:r>
        <w:rPr/>
        <w:t>Kto?</w:t>
      </w:r>
    </w:p>
    <w:p>
      <w:pPr>
        <w:pStyle w:val="Normlnywebov"/>
        <w:rPr/>
      </w:pPr>
      <w:r>
        <w:rPr/>
        <w:t>V tomto školskom roku je súťaž EXPERT určená žiakom 8. a 9. ročníka ZŠ, 1. a 2. ročníka SŠ a kvarty, kvinty a sexty. (Od budúceho školského roka pribudnú aj ďalšie vekové kategórie.)</w:t>
      </w:r>
    </w:p>
    <w:p>
      <w:pPr>
        <w:pStyle w:val="Heading2"/>
        <w:rPr/>
      </w:pPr>
      <w:r>
        <w:rPr/>
        <w:t>Čo?</w:t>
      </w:r>
    </w:p>
    <w:p>
      <w:pPr>
        <w:pStyle w:val="Normlnywebov"/>
        <w:rPr/>
      </w:pPr>
      <w:r>
        <w:rPr/>
        <w:t xml:space="preserve">Súťaž EXPERT spočíva vo vypracovaní testu z dvoch súťažných tém, ktoré si každý súťažiaci ľubovoľne zvolí spomedzi ponúknutých tém. V tomto školskom roku bude na výber týchto päť tém: </w:t>
      </w:r>
      <w:r>
        <w:rPr>
          <w:b/>
          <w:bCs/>
        </w:rPr>
        <w:t>Planéta Zem, Svet umenia, Dejiny, Anglický jazyk, Nemecký jazyk</w:t>
      </w:r>
      <w:r>
        <w:rPr/>
        <w:t>. Súťažiaci nemusí svoj výber tém vopred oznámiť. Môže sa rozhodnúť až vo chvíli, keď dostane test a uvidí súťažné otázky. (Od budúceho školského roka pribudnú ďalšie súťažné témy.)</w:t>
      </w:r>
    </w:p>
    <w:p>
      <w:pPr>
        <w:pStyle w:val="Normlnywebov"/>
        <w:rPr/>
      </w:pPr>
      <w:r>
        <w:rPr/>
        <w:t xml:space="preserve">Na vypracovanie testu majú súťažiaci </w:t>
      </w:r>
      <w:r>
        <w:rPr>
          <w:b/>
          <w:bCs/>
        </w:rPr>
        <w:t>60 minút</w:t>
      </w:r>
      <w:r>
        <w:rPr/>
        <w:t xml:space="preserve">. </w:t>
      </w:r>
      <w:r>
        <w:rPr>
          <w:b/>
          <w:bCs/>
        </w:rPr>
        <w:t>Každý odpovedá na 80 otázok (40 z každej témy, ktorú si zvolil)</w:t>
      </w:r>
      <w:r>
        <w:rPr/>
        <w:t>. V každej otázke vyberá súťažiaci spomedzi štyroch ponúknutých možností jednu správnu.</w:t>
      </w:r>
    </w:p>
    <w:p>
      <w:pPr>
        <w:pStyle w:val="Heading2"/>
        <w:rPr/>
      </w:pPr>
      <w:r>
        <w:rPr/>
        <w:t>Kedy?</w:t>
      </w:r>
    </w:p>
    <w:p>
      <w:pPr>
        <w:pStyle w:val="Normlnywebov"/>
        <w:rPr/>
      </w:pPr>
      <w:r>
        <w:rPr/>
        <w:t xml:space="preserve">Vo štvrtok 27. marca 2008 doobeda. Súťaž EXPERT bude prebiehať v rovnakom čase ako ďalšia naša súťaž – </w:t>
      </w:r>
      <w:hyperlink r:id="rId4">
        <w:r>
          <w:rPr>
            <w:rStyle w:val="InternetLink"/>
          </w:rPr>
          <w:t>Matematický klokan</w:t>
        </w:r>
      </w:hyperlink>
      <w:r>
        <w:rPr/>
        <w:t>. (Od budúceho školského roka sa bude súťaž EXPERT konať v jesennom termíne, zhruba v druhej polovici novembra.)</w:t>
      </w:r>
    </w:p>
    <w:p>
      <w:pPr>
        <w:pStyle w:val="Heading2"/>
        <w:rPr/>
      </w:pPr>
      <w:r>
        <w:rPr/>
        <w:t>Za koľko?</w:t>
      </w:r>
    </w:p>
    <w:p>
      <w:pPr>
        <w:pStyle w:val="Normlnywebov"/>
        <w:rPr/>
      </w:pPr>
      <w:r>
        <w:rPr/>
        <w:t>Účastnícky poplatok (štartovné) je 80 korún.</w:t>
      </w:r>
    </w:p>
    <w:p>
      <w:pPr>
        <w:pStyle w:val="Heading2"/>
        <w:rPr/>
      </w:pPr>
      <w:r>
        <w:rPr/>
        <w:t>Čo za to?</w:t>
      </w:r>
    </w:p>
    <w:p>
      <w:pPr>
        <w:pStyle w:val="Normlnywebov"/>
        <w:rPr/>
      </w:pPr>
      <w:r>
        <w:rPr/>
        <w:t xml:space="preserve">Súťažiaci, ktorí sa umiestnia na prvých 10 miestach v ľubovoľnom z dvadsaťštyri rebríčkov (pozri pravidlá), budú odmenení vecnými cenami. </w:t>
      </w:r>
      <w:r>
        <w:rPr>
          <w:b/>
          <w:bCs/>
        </w:rPr>
        <w:t>Jeden z nich dokonca vyhrá notebook!</w:t>
      </w:r>
    </w:p>
    <w:p>
      <w:pPr>
        <w:pStyle w:val="Normlnywebov"/>
        <w:rPr/>
      </w:pPr>
      <w:r>
        <w:rPr/>
        <w:t>Súťažiaci, ktorí sa umiestnia na prvých 100 miestach v ľubovoľnom rebríčku, dostanú diplom.</w:t>
      </w:r>
    </w:p>
    <w:p>
      <w:pPr>
        <w:pStyle w:val="Normlnywebov"/>
        <w:rPr/>
      </w:pPr>
      <w:r>
        <w:rPr/>
        <w:t xml:space="preserve">Všetky ďalšie podrobnosti o súťaži EXPERT sa môžete dozvedieť z jej </w:t>
      </w:r>
      <w:hyperlink r:id="rId5">
        <w:r>
          <w:rPr>
            <w:rStyle w:val="InternetLink"/>
          </w:rPr>
          <w:t>pravidie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am.sk/ucitelia/ucitelia_klokan.php" TargetMode="External"/><Relationship Id="rId5" Type="http://schemas.openxmlformats.org/officeDocument/2006/relationships/hyperlink" Target="http://www.exam.sk/ucitelia/expert/ucitelia_pravidl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6:00Z</dcterms:created>
  <dc:creator>pt</dc:creator>
  <dc:description/>
  <cp:keywords/>
  <dc:language>en-US</dc:language>
  <cp:lastModifiedBy>pt</cp:lastModifiedBy>
  <dcterms:modified xsi:type="dcterms:W3CDTF">2008-03-12T18:12:00Z</dcterms:modified>
  <cp:revision>3</cp:revision>
  <dc:subject/>
  <dc:title/>
</cp:coreProperties>
</file>